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KOULUTUSSIHTEERIN PALKKIOLA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aisuus:  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ka ja paikka: 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AJ Pohjois-Karjala on maks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ulutussihteerin nimi</w:t>
        <w:tab/>
      </w:r>
      <w:r>
        <w:rPr>
          <w:sz w:val="24"/>
          <w:u w:val="single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takoulutus</w:t>
        <w:tab/>
        <w:tab/>
        <w:t>_________________ eu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Yön yli”- koulutus</w:t>
        <w:tab/>
        <w:t xml:space="preserve">_________________ euro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u sovittu palkkio</w:t>
        <w:tab/>
        <w:t>_________________ eu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kilötunnus: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ite: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kkiyhteys - IBAN: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otuskunta:</w:t>
        <w:tab/>
        <w:t>___________________________________________</w:t>
        <w:tab/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ipteksti2"/>
        <w:rPr/>
      </w:pPr>
      <w:r>
        <w:rPr/>
        <w:t>Verokortti tai kopio verokortista tulee liittää palkkiolaskuun.</w:t>
      </w:r>
    </w:p>
    <w:p>
      <w:pPr>
        <w:pStyle w:val="Leipteksti2"/>
        <w:rPr/>
      </w:pPr>
      <w:r>
        <w:rPr/>
        <w:t>Ellei verokorttia esitetä, ennakonpidätys on 60 %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SWC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  <w:lang w:val="en-US" w:eastAsia="en-US"/>
      </w:rPr>
    </w:pPr>
    <w:r>
      <w:rPr>
        <w:rFonts w:cs="Chianti SWC;Lucida Sans Unicode" w:ascii="Chianti SWC;Lucida Sans Unicode" w:hAnsi="Chianti SWC;Lucida Sans Unicode"/>
        <w:sz w:val="16"/>
        <w:lang w:val="en-US" w:eastAsia="en-US"/>
      </w:rPr>
      <w:object w:dxaOrig="2610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75pt;width:39.9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0680277" r:id="rId1"/>
      </w:objec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  <w:t>OAJ:n Pohjois-Karjalan alueyhdistys ry</w: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</w:rPr>
    </w:pPr>
    <w:r>
      <w:rPr>
        <w:rFonts w:cs="Chianti SWC;Lucida Sans Unicode" w:ascii="Chianti SWC;Lucida Sans Unicode" w:hAnsi="Chianti SWC;Lucida Sans Unicode"/>
        <w:sz w:val="16"/>
      </w:rPr>
      <w:t>050 373 1421</w: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  <w:lang w:val="sv-SE"/>
      </w:rPr>
    </w:pPr>
    <w:r>
      <w:rPr>
        <w:rFonts w:cs="Chianti SWC;Lucida Sans Unicode" w:ascii="Chianti SWC;Lucida Sans Unicode" w:hAnsi="Chianti SWC;Lucida Sans Unicode"/>
        <w:sz w:val="16"/>
      </w:rPr>
      <w:t>toimisto@oajpk.fi</w:t>
    </w:r>
  </w:p>
  <w:p>
    <w:pPr>
      <w:pStyle w:val="Normal"/>
      <w:tabs>
        <w:tab w:val="clear" w:pos="1304"/>
        <w:tab w:val="left" w:pos="2268" w:leader="none"/>
      </w:tabs>
      <w:rPr>
        <w:rFonts w:ascii="Chianti SWC;Lucida Sans Unicode" w:hAnsi="Chianti SWC;Lucida Sans Unicode" w:cs="Chianti SWC;Lucida Sans Unicode"/>
        <w:sz w:val="16"/>
        <w:lang w:val="sv-SE"/>
      </w:rPr>
    </w:pPr>
    <w:r>
      <w:rPr>
        <w:rFonts w:cs="Chianti SWC;Lucida Sans Unicode" w:ascii="Chianti SWC;Lucida Sans Unicode" w:hAnsi="Chianti SWC;Lucida Sans Unicode"/>
        <w:sz w:val="16"/>
        <w:lang w:val="sv-SE"/>
      </w:rPr>
      <w:t>www.oajpk.fi</w:t>
      <w:tab/>
    </w:r>
  </w:p>
  <w:p>
    <w:pPr>
      <w:pStyle w:val="Normal"/>
      <w:tabs>
        <w:tab w:val="clear" w:pos="1304"/>
        <w:tab w:val="left" w:pos="2268" w:leader="none"/>
      </w:tabs>
      <w:rPr/>
    </w:pPr>
    <w:r>
      <w:rPr>
        <w:rFonts w:cs="Chianti SWC;Lucida Sans Unicode" w:ascii="Chianti SWC;Lucida Sans Unicode" w:hAnsi="Chianti SWC;Lucida Sans Unicode"/>
        <w:sz w:val="16"/>
        <w:lang w:val="sv-SE"/>
      </w:rPr>
      <w:t>Kirkkokatu 18, 80100 Joensu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color w:val="000000"/>
      <w:sz w:val="24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color w:val="000000"/>
      <w:sz w:val="24"/>
    </w:rPr>
  </w:style>
  <w:style w:type="paragraph" w:styleId="Sisennettyleipteksti3">
    <w:name w:val="Sisennetty leipäteksti 3"/>
    <w:basedOn w:val="Normal"/>
    <w:qFormat/>
    <w:pPr>
      <w:ind w:left="2608" w:hanging="2608"/>
    </w:pPr>
    <w:rPr>
      <w:color w:val="000000"/>
      <w:sz w:val="24"/>
    </w:rPr>
  </w:style>
  <w:style w:type="paragraph" w:styleId="Leipteksti2">
    <w:name w:val="Leipäteksti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6:00Z</dcterms:created>
  <dc:creator>Arnkil Jenni</dc:creator>
  <dc:description/>
  <cp:keywords/>
  <dc:language>en-US</dc:language>
  <cp:lastModifiedBy>Kristiina Hyvärinen</cp:lastModifiedBy>
  <cp:lastPrinted>2019-05-08T17:00:00Z</cp:lastPrinted>
  <dcterms:modified xsi:type="dcterms:W3CDTF">2019-05-08T14:00:00Z</dcterms:modified>
  <cp:revision>6</cp:revision>
  <dc:subject/>
  <dc:title>PALKKIOLASKU</dc:title>
</cp:coreProperties>
</file>